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辽宁省营口市盖州市地质灾害综合治理项目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1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lnzhongding@163.com 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妖潼1407827285</cp:lastModifiedBy>
  <cp:lastPrinted>2024-03-25T10:05:00Z</cp:lastPrinted>
  <dcterms:modified xsi:type="dcterms:W3CDTF">2024-06-04T05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