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辽宁省营口市海洋生态保护修复工程项目本底调查、勘察与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 xml:space="preserve">543168741@qq.com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07T13:31:00Z</cp:lastPrinted>
  <dcterms:modified xsi:type="dcterms:W3CDTF">2024-05-20T03:05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CEA4FD1F4A73867C10E88247D4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