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辽东湾大街（桃花潭路—蝴蝶泉路）给水管线改造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2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42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1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>guihuaju2000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rd</cp:lastModifiedBy>
  <cp:lastPrinted>2024-04-23T08:14:00Z</cp:lastPrinted>
  <dcterms:modified xsi:type="dcterms:W3CDTF">2024-05-06T00:4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