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eastAsia="宋体" w:cs="宋体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辽宁省营口市海洋生态保护修复工程项目可行性研究报告编制服务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3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4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</w:rPr>
        <w:t>ykszrzyj@126.com</w:t>
      </w:r>
      <w:r>
        <w:rPr>
          <w:b/>
          <w:color w:val="FF000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07T13:31:00Z</cp:lastPrinted>
  <dcterms:modified xsi:type="dcterms:W3CDTF">2024-03-07T05:32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