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营口城市更新建设发展有限公司营口老港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号码头片区城市更新项目（一标段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>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苏静</cp:lastModifiedBy>
  <cp:lastPrinted>2023-08-17T08:25:00Z</cp:lastPrinted>
  <dcterms:modified xsi:type="dcterms:W3CDTF">2023-09-18T06:15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